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 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>Класс: 10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6"/>
        <w:gridCol w:w="2283"/>
        <w:gridCol w:w="2393"/>
        <w:gridCol w:w="2164"/>
        <w:gridCol w:w="2164"/>
        <w:gridCol w:w="19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оставления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22 «Жидкости и твердые те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амостоятельная работа на платформе РЭШ ( resh.edu.ru урок № 22 для 10 класса, выполнение тренировочных заданий) и по учебнику «Физика 10 класс» под ред. Г.Я. Мякишева. П.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ыполнить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7.02.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17:00Z</dcterms:created>
  <dc:creator>артем</dc:creator>
  <dc:description/>
  <cp:keywords/>
  <dc:language>en-US</dc:language>
  <cp:lastModifiedBy>артем</cp:lastModifiedBy>
  <dcterms:modified xsi:type="dcterms:W3CDTF">2022-02-01T18:18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